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300" w:leader="none"/>
        </w:tabs>
        <w:rPr>
          <w:b/>
          <w:b/>
        </w:rPr>
      </w:pPr>
      <w:r>
        <w:rPr>
          <w:b/>
        </w:rPr>
        <w:tab/>
        <w:t>Phụ lục số 01</w:t>
      </w:r>
    </w:p>
    <w:tbl>
      <w:tblPr>
        <w:tblW w:w="14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9829"/>
      </w:tblGrid>
      <w:tr>
        <w:trPr/>
        <w:tc>
          <w:tcPr>
            <w:tcW w:w="4787" w:type="dxa"/>
            <w:tcBorders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BỘ TƯ PHÁP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TRUNG TÂM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LÝ LỊCH TƯ PHÁP QUỐC GIA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  <w:lang w:val="en-US" w:eastAsia="en-US"/>
              </w:rPr>
            </w:pPr>
            <w:r>
              <w:rPr>
                <w:b/>
                <w:bCs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89915</wp:posOffset>
                      </wp:positionH>
                      <wp:positionV relativeFrom="paragraph">
                        <wp:posOffset>45720</wp:posOffset>
                      </wp:positionV>
                      <wp:extent cx="154368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3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45pt,3.6pt" to="167.95pt,3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82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ỘNG HÒA XÃ HỘI CHỦ NGHĨA VIỆT N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Độc lập – Tự do – Hạnh phú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163445</wp:posOffset>
                      </wp:positionH>
                      <wp:positionV relativeFrom="paragraph">
                        <wp:posOffset>48895</wp:posOffset>
                      </wp:positionV>
                      <wp:extent cx="18288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0.35pt,3.85pt" to="314.3pt,3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28"/>
          <w:szCs w:val="28"/>
        </w:rPr>
        <w:t>KẾT QUẢ TUYỂN DỤNG VIÊN CHỨC NGẠCH CHUYÊN VIÊN PHÁP L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RUNG TÂM LÝ LỊCH TƯ PHÁP QUỐC GIA NĂM 2013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(</w:t>
      </w:r>
      <w:r>
        <w:rPr>
          <w:b/>
          <w:bCs/>
          <w:i/>
          <w:sz w:val="28"/>
          <w:szCs w:val="28"/>
        </w:rPr>
        <w:t>Ban hành kèm theo Thông báo số: 22 /TB-TTLLTPQG ngày 11 tháng 12 năm 2013 của Trung tâm Lý lịch tư pháp quốc gia</w:t>
      </w:r>
      <w:r>
        <w:rPr>
          <w:b/>
          <w:bCs/>
          <w:sz w:val="28"/>
          <w:szCs w:val="28"/>
        </w:rPr>
        <w:t>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042"/>
        <w:gridCol w:w="1122"/>
        <w:gridCol w:w="935"/>
        <w:gridCol w:w="1324"/>
        <w:gridCol w:w="1743"/>
        <w:gridCol w:w="1053"/>
        <w:gridCol w:w="1350"/>
        <w:gridCol w:w="935"/>
        <w:gridCol w:w="1012"/>
        <w:gridCol w:w="881"/>
        <w:gridCol w:w="951"/>
        <w:gridCol w:w="1457"/>
      </w:tblGrid>
      <w:tr>
        <w:trPr>
          <w:tblHeader w:val="true"/>
          <w:trHeight w:val="553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̣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iới tính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ăm sinh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ê quán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báo dan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ôn thi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Kết quả thi</w:t>
            </w:r>
          </w:p>
        </w:tc>
      </w:tr>
      <w:tr>
        <w:trPr>
          <w:tblHeader w:val="true"/>
          <w:trHeight w:val="552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Kiến thức chung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Thi viết NVCN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i thực hành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VC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hệ số 2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Ngoại ngữ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Tin học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</w:tr>
      <w:tr>
        <w:trPr>
          <w:tblHeader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 w:before="100" w:after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 xml:space="preserve">Đào Kim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Anh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Nữ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20/10/199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Hạ Long, Quảng Ninh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rPr/>
            </w:pPr>
            <w:r>
              <w:rPr/>
              <w:t>CV 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25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13,7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14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5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7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184,2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 xml:space="preserve">Vương Thị Phương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Anh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Nữ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17/5/199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ind w:right="72" w:hanging="0"/>
              <w:jc w:val="center"/>
              <w:rPr/>
            </w:pPr>
            <w:r>
              <w:rPr/>
              <w:t>Hạ Hòa, Phú Thọ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rPr/>
            </w:pPr>
            <w:r>
              <w:rPr/>
              <w:t>CV 0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4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9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5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4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16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 xml:space="preserve">Nguyễn Ngọc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Ánh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Nữ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25/2/199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ind w:right="72" w:hanging="0"/>
              <w:jc w:val="center"/>
              <w:rPr/>
            </w:pPr>
            <w:r>
              <w:rPr/>
              <w:t>Từ Liêm, Hà Nội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rPr/>
            </w:pPr>
            <w:r>
              <w:rPr/>
              <w:t>CV0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ỏ th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ỏ thi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ỏ thi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ỏ thi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ỏ thi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ỏ thi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 xml:space="preserve">Nguyễn Đình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Cảnh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Nam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29/7/199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ind w:right="72" w:hanging="0"/>
              <w:jc w:val="center"/>
              <w:rPr/>
            </w:pPr>
            <w:r>
              <w:rPr/>
              <w:t>Ứng Hòa, Hà Nội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rPr/>
            </w:pPr>
            <w:r>
              <w:rPr/>
              <w:t>CV0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 xml:space="preserve">Chu Thị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Ch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Nữ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21/03/198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ind w:right="72" w:hanging="0"/>
              <w:jc w:val="center"/>
              <w:rPr/>
            </w:pPr>
            <w:r>
              <w:rPr/>
              <w:t>Thủy Nguyên, Hải Phòng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rPr/>
            </w:pPr>
            <w:r>
              <w:rPr/>
              <w:t>CV0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rPr/>
            </w:pPr>
            <w:r>
              <w:rPr/>
              <w:t>Bỏ th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rPr/>
            </w:pPr>
            <w:r>
              <w:rPr/>
              <w:t>Bỏ thi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Bỏ thi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Bỏ thi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Bỏ thi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Bỏ thi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 xml:space="preserve">Nguyễn Thị Thùy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Ch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rPr/>
            </w:pPr>
            <w:r>
              <w:rPr/>
              <w:t>Nữ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16/1/198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ind w:right="72" w:hanging="0"/>
              <w:jc w:val="center"/>
              <w:rPr/>
            </w:pPr>
            <w:r>
              <w:rPr/>
              <w:t>Hải Dương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rPr/>
            </w:pPr>
            <w:r>
              <w:rPr/>
              <w:t>CV0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36,7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1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16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3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52,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208,7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 xml:space="preserve">Ngô Thị Hải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Chiến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Nữ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01/11/199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ind w:right="72" w:hanging="0"/>
              <w:jc w:val="center"/>
              <w:rPr/>
            </w:pPr>
            <w:r>
              <w:rPr/>
              <w:t>Lạng Giang, Bắc Giang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rPr/>
            </w:pPr>
            <w:r>
              <w:rPr/>
              <w:t>CV0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58</w:t>
            </w:r>
          </w:p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48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1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3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7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218,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 xml:space="preserve">Trần Thị Ngọc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Diệp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 xml:space="preserve">Nữ  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04/11/199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ind w:right="72" w:hanging="0"/>
              <w:jc w:val="center"/>
              <w:rPr/>
            </w:pPr>
            <w:r>
              <w:rPr/>
              <w:t>Gia Lâm, Hà Nội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rPr/>
            </w:pPr>
            <w:r>
              <w:rPr/>
              <w:t>CV 0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18,5</w:t>
            </w:r>
          </w:p>
          <w:p>
            <w:pPr>
              <w:pStyle w:val="Normal"/>
              <w:spacing w:lineRule="exact" w:line="340" w:before="100" w:after="100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Bỏ thi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Bỏ thi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Bỏ thi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Bỏ thi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18,5</w:t>
            </w:r>
          </w:p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 xml:space="preserve">Nguyễn Thùy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Dương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Nữ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30/11/199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ind w:right="72" w:hanging="0"/>
              <w:jc w:val="center"/>
              <w:rPr/>
            </w:pPr>
            <w:r>
              <w:rPr/>
              <w:t>Hải Hậu, Nam Định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rPr/>
            </w:pPr>
            <w:r>
              <w:rPr/>
              <w:t>CV0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37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35,2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14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5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67,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215,7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 xml:space="preserve"> </w:t>
            </w:r>
            <w:r>
              <w:rPr/>
              <w:t xml:space="preserve">Trần Thị Hương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Giang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Nữ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29/3/197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ind w:right="72" w:hanging="0"/>
              <w:jc w:val="center"/>
              <w:rPr/>
            </w:pPr>
            <w:r>
              <w:rPr/>
              <w:t>TP Nam Định, Nam Định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rPr/>
            </w:pPr>
            <w:r>
              <w:rPr/>
              <w:t>CV0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rPr/>
            </w:pPr>
            <w:r>
              <w:rPr/>
              <w:t>Bỏ th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rPr/>
            </w:pPr>
            <w:r>
              <w:rPr/>
              <w:t>Bỏ thi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rPr/>
            </w:pPr>
            <w:r>
              <w:rPr/>
              <w:t>Bỏ thi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rPr/>
            </w:pPr>
            <w:r>
              <w:rPr/>
              <w:t>Bỏ thi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Bỏ thi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Bỏ thi</w:t>
            </w:r>
          </w:p>
        </w:tc>
      </w:tr>
      <w:tr>
        <w:trPr>
          <w:trHeight w:val="10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 xml:space="preserve">Hồ Thị Thanh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H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Nữ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18/7/199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ind w:right="72" w:hanging="0"/>
              <w:jc w:val="center"/>
              <w:rPr/>
            </w:pPr>
            <w:r>
              <w:rPr/>
              <w:t>Lạng Giang, Bắc Giang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CV0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Bỏ th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Bỏ thi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Bỏ thi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Bỏ thi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Bỏ thi</w:t>
            </w:r>
          </w:p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Bỏ thi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 xml:space="preserve">Đặng Thị Mỹ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Hạnh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Nữ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12/10/199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ind w:right="72" w:hanging="0"/>
              <w:jc w:val="center"/>
              <w:rPr/>
            </w:pPr>
            <w:r>
              <w:rPr/>
              <w:t>Văn Giang, Hưng Yên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CV0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ỏ thi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Bỏ thi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Bỏ thi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 xml:space="preserve">Lê Thị Hồng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Hạnh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Nữ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17/4/199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ind w:right="72" w:hanging="0"/>
              <w:jc w:val="center"/>
              <w:rPr/>
            </w:pPr>
            <w:r>
              <w:rPr/>
              <w:t>Kim Bảng, Hà Nam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CV0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Bỏ th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Bỏ thi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Bỏ thi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Bỏ thi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Bỏ thi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Bỏ thi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 xml:space="preserve">Nguyễn Hồng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Hạnh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Nữ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29/7/199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ind w:right="72" w:hanging="0"/>
              <w:jc w:val="center"/>
              <w:rPr/>
            </w:pPr>
            <w:r>
              <w:rPr/>
              <w:t>Hiệp Hòa, Bắc Giang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CV0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Bỏ th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Bỏ thi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Bỏ thi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Bỏ thi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Bỏ thi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Bỏ thi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 xml:space="preserve">Ngô Thị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Hảo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Nữ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28/8/199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ind w:right="72" w:hanging="0"/>
              <w:jc w:val="center"/>
              <w:rPr/>
            </w:pPr>
            <w:r>
              <w:rPr/>
              <w:t>Lục Ngạn, Bắc Giang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CV0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Bỏ th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Bỏ thi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Bỏ thi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Bỏ thi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Bỏ thi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Bỏ thi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 xml:space="preserve">Lê Thị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Hiền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Nữ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15/7/198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ind w:right="72" w:hanging="0"/>
              <w:jc w:val="center"/>
              <w:rPr/>
            </w:pPr>
            <w:r>
              <w:rPr/>
              <w:t>Vụ Bản, Nam Định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CV0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18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16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3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57,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185,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 xml:space="preserve">Nguyễn Thị Thu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Hiền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Nữ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30/9/199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ind w:right="72" w:hanging="0"/>
              <w:jc w:val="center"/>
              <w:rPr/>
            </w:pPr>
            <w:r>
              <w:rPr/>
              <w:t>Nam Trực, Nam Định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CV0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56,2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16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Miễn thi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67,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272,2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 xml:space="preserve">Đỗ Thị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Hương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Nữ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20/9/199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ind w:right="72" w:hanging="0"/>
              <w:jc w:val="center"/>
              <w:rPr/>
            </w:pPr>
            <w:r>
              <w:rPr/>
              <w:t>Yên Định, Thanh Hóa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CV0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Bỏ th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Bỏ thi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Bỏ thi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Bỏ thi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Bỏ thi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Bỏ thi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 xml:space="preserve">Nguyễn Thanh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Hương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Nữ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27/01/198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ind w:right="72" w:hanging="0"/>
              <w:jc w:val="center"/>
              <w:rPr/>
            </w:pPr>
            <w:r>
              <w:rPr/>
              <w:t>Mỹ Hào, Hưng Yên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CV0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Bỏ th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Bỏ thi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Bỏ thi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Bỏ thi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Bỏ thi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Bỏ thi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 xml:space="preserve">Nguyễn Thu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Hương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Nữ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29/9/199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ind w:right="72" w:hanging="0"/>
              <w:jc w:val="center"/>
              <w:rPr/>
            </w:pPr>
            <w:r>
              <w:rPr/>
              <w:t>Hoài Đức, Hà Nội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CV0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Bỏ th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Bỏ thi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ỏ thi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ỏ thi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ỏ thi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ỏ thi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 xml:space="preserve">Phạm Thị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Hương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Nữ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01/4/199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ind w:right="72" w:hanging="0"/>
              <w:jc w:val="center"/>
              <w:rPr/>
            </w:pPr>
            <w:r>
              <w:rPr/>
              <w:t>Kiến Xương, Thái Bình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CV0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5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15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5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6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25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 xml:space="preserve">Nguyễn Hữu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Huy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Nam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11/9/198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ind w:right="72" w:hanging="0"/>
              <w:jc w:val="center"/>
              <w:rPr/>
            </w:pPr>
            <w:r>
              <w:rPr/>
              <w:t>Quốc Oai, Hà Nội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CV0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56,2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38,7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8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4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7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18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 xml:space="preserve">Đặng Thị Thu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Huyền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Nữ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28/11/199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ind w:right="72" w:hanging="0"/>
              <w:jc w:val="center"/>
              <w:rPr/>
            </w:pPr>
            <w:r>
              <w:rPr/>
              <w:t>Gia Lâm, Hà Nội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CV0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ỏ th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ỏ thi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ỏ thi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ỏ thi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ỏ thi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ỏ thi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 xml:space="preserve">Hà Thị Khánh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Huyền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Nữ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28/7/199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ind w:right="72" w:hanging="0"/>
              <w:jc w:val="center"/>
              <w:rPr/>
            </w:pPr>
            <w:r>
              <w:rPr/>
              <w:t>Kim Thành, Hải Dương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CV0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Bỏ th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Bỏ thi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Bỏ thi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Bỏ thi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Bỏ thi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Bỏ thi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 xml:space="preserve">Nguyễn Hữu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Khang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Nam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02/8/198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ind w:right="72" w:hanging="0"/>
              <w:jc w:val="center"/>
              <w:rPr/>
            </w:pPr>
            <w:r>
              <w:rPr/>
              <w:t>Cẩm Giàng, Hải Dương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CV0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58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55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14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2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82,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259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 xml:space="preserve">Nguyễn Thị Hương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Liên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Nữ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09/2/199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ind w:right="72" w:hanging="0"/>
              <w:jc w:val="center"/>
              <w:rPr/>
            </w:pPr>
            <w:r>
              <w:rPr/>
              <w:t>Quốc Oai, Hà Nội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CV0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 xml:space="preserve">Hoàng Thị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Linh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Nữ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21/3/199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ind w:right="72" w:hanging="0"/>
              <w:jc w:val="center"/>
              <w:rPr/>
            </w:pPr>
            <w:r>
              <w:rPr/>
              <w:t>Hà Trung, Thanh Hóa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CV02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3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3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14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5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6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22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 xml:space="preserve">Đỗ Thị Bích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Ngọc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Nữ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13/8/199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ind w:right="72" w:hanging="0"/>
              <w:jc w:val="center"/>
              <w:rPr/>
            </w:pPr>
            <w:r>
              <w:rPr/>
              <w:t>Đồ Sơn, Hải Phòng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CV0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4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26,2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13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8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82,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205,2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 xml:space="preserve">Trần Thị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Nguyệt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rPr/>
            </w:pPr>
            <w:r>
              <w:rPr/>
              <w:t>Nữ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22/8/199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ind w:right="72" w:hanging="0"/>
              <w:jc w:val="center"/>
              <w:rPr/>
            </w:pPr>
            <w:r>
              <w:rPr/>
              <w:t>Nam Đàn, Nghệ An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CV02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24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14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3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67,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217,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 xml:space="preserve">Lê Thị Thu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Nhàn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Nữ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12/3/199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ind w:right="72" w:hanging="0"/>
              <w:jc w:val="center"/>
              <w:rPr/>
            </w:pPr>
            <w:r>
              <w:rPr/>
              <w:t>Nam Đàn, Nghệ An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CV0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2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1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1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2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57,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14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 xml:space="preserve">Nguyễn Lệ Hồng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Nhung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Nữ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26/10/199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ind w:right="72" w:hanging="0"/>
              <w:jc w:val="center"/>
              <w:rPr/>
            </w:pPr>
            <w:r>
              <w:rPr/>
              <w:t>Hà Nội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CV03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Bỏ th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Bỏ thi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Bỏ thi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Bỏ thi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Bỏ thi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Bỏ thi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 xml:space="preserve">Nguyễn Thị Tuyết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Nhung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Nữ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24/10/199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ind w:right="72" w:hanging="0"/>
              <w:jc w:val="center"/>
              <w:rPr/>
            </w:pPr>
            <w:r>
              <w:rPr/>
              <w:t>Từ Liêm, Hà Nội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CV03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55,7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53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12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7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72,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236,2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 xml:space="preserve">Nguyễn Thu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Phương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Nữ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13/12/197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ind w:right="72" w:hanging="0"/>
              <w:jc w:val="center"/>
              <w:rPr/>
            </w:pPr>
            <w:r>
              <w:rPr/>
              <w:t>Hà Nội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CV03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67,2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16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5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62,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277.2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 xml:space="preserve">Phạm Thị Hải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Quỳnh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Nữ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07/10/199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ind w:right="72" w:hanging="0"/>
              <w:jc w:val="center"/>
              <w:rPr/>
            </w:pPr>
            <w:r>
              <w:rPr/>
              <w:t>Vũ Thư, Thái Bình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CV03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34.2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4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15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2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57,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228,2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 xml:space="preserve">Nguyễn Văn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Sơn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Nam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26/7/198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ind w:right="72" w:hanging="0"/>
              <w:jc w:val="center"/>
              <w:rPr/>
            </w:pPr>
            <w:r>
              <w:rPr/>
              <w:t>Gia Lâm, Hà Nội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CV03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4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25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10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5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6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172,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 xml:space="preserve">Đào Mai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Thanh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Nữ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27/3/198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ind w:right="72" w:hanging="0"/>
              <w:jc w:val="center"/>
              <w:rPr/>
            </w:pPr>
            <w:r>
              <w:rPr/>
              <w:t>Tân Phương, Phú Thọ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CV03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Bỏ th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Bỏ thi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Bỏ thi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Bỏ thi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Bỏ thi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Bỏ thi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 xml:space="preserve">Lưu Công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Thành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Nam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11/9/199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ind w:right="72" w:hanging="0"/>
              <w:jc w:val="center"/>
              <w:rPr/>
            </w:pPr>
            <w:r>
              <w:rPr/>
              <w:t>Duy Tiên, Hà Nam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CV03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Bỏ th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Bỏ thi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Bỏ thi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Bỏ thi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Bỏ thi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Bỏ thi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 xml:space="preserve">Đàm Thị Thu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Thảo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Nữ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03/9/198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ind w:right="72" w:hanging="0"/>
              <w:jc w:val="center"/>
              <w:rPr/>
            </w:pPr>
            <w:r>
              <w:rPr/>
              <w:t>Yên Hưng, Quảng Ninh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CV03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43,2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55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14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4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77,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238,7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 xml:space="preserve">Vũ Thị Yến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Th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Nữ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14/6/199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ind w:right="72" w:hanging="0"/>
              <w:jc w:val="center"/>
              <w:rPr/>
            </w:pPr>
            <w:r>
              <w:rPr/>
              <w:t>Vĩnh Tường, Vĩnh Phúc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CV03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39,2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32,7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1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5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62,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20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 xml:space="preserve">Lê Thị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Thiêm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Nữ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20/5/199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ind w:right="72" w:hanging="0"/>
              <w:jc w:val="center"/>
              <w:rPr/>
            </w:pPr>
            <w:r>
              <w:rPr/>
              <w:t>Thọ Xuân, Thanh Hóa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CV0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Bỏ th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Bỏ thi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Bỏ thi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Bỏ thi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Bỏ thi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Bỏ thi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 xml:space="preserve">Thiều Văn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Thịnh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Nam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12/8/199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ind w:right="72" w:hanging="0"/>
              <w:jc w:val="center"/>
              <w:rPr/>
            </w:pPr>
            <w:r>
              <w:rPr/>
              <w:t>Yên Định,Thanh Hóa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CV04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3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37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Bỏ thi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Bỏ thi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Bỏ thi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69,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 xml:space="preserve">Lê Thị Hồng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Thuận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Nữ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11/2/199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ind w:right="72" w:hanging="0"/>
              <w:jc w:val="center"/>
              <w:rPr/>
            </w:pPr>
            <w:r>
              <w:rPr/>
              <w:t>Anh Sơn, Nghệ An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CV04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2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 xml:space="preserve">Tống Thị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Thu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Nữ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02/10/199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ind w:right="72" w:hanging="0"/>
              <w:jc w:val="center"/>
              <w:rPr/>
            </w:pPr>
            <w:r>
              <w:rPr/>
              <w:t>Chương Mỹ, Hà Nội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CV04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ỏ th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ỏ thi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ỏ thi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ỏ thi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ỏ thi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ỏ thi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 xml:space="preserve">Nguyễn Thị Thu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Thủy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Nữ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22/3/199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ind w:right="72" w:hanging="0"/>
              <w:jc w:val="center"/>
              <w:rPr/>
            </w:pPr>
            <w:r>
              <w:rPr/>
              <w:t>Đô Lương, Nghệ An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CV04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Bỏ th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Bỏ thi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Bỏ thi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Bỏ thi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Bỏ thi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Bỏ thi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 xml:space="preserve">Lý Thị Huyền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Trang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Nữ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13/10/198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ind w:right="72" w:hanging="0"/>
              <w:jc w:val="center"/>
              <w:rPr/>
            </w:pPr>
            <w:r>
              <w:rPr/>
              <w:t>Bảo Thắng, Lào Cai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CV04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21,2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Bỏ thi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Bỏ thi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Bỏ thi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Bỏ thi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21,2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 xml:space="preserve">Nguyễn Thị Thiên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Trang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Nữ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18/8/199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ind w:right="72" w:hanging="0"/>
              <w:jc w:val="center"/>
              <w:rPr/>
            </w:pPr>
            <w:r>
              <w:rPr/>
              <w:t>TP Thanh Hóa, Thanh Hóa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CV04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Bỏ th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Bỏ thi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Bỏ thi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Bỏ thi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Bỏ thi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Bỏ thi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 xml:space="preserve">Trịnh Thị Huyền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Trang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Nữ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08/7/199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ind w:right="72" w:hanging="0"/>
              <w:jc w:val="center"/>
              <w:rPr/>
            </w:pPr>
            <w:r>
              <w:rPr/>
              <w:t>Yên Sơn, Tuyên Quang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CV04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2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/>
            </w:pPr>
            <w:r>
              <w:rPr/>
              <w:t xml:space="preserve">Đặng Quang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/>
            </w:pPr>
            <w:r>
              <w:rPr/>
              <w:t>Tuyến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/>
            </w:pPr>
            <w:r>
              <w:rPr/>
              <w:t>Nam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/>
            </w:pPr>
            <w:r>
              <w:rPr/>
              <w:t>18/7/199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ind w:right="72" w:hanging="0"/>
              <w:jc w:val="center"/>
              <w:rPr/>
            </w:pPr>
            <w:r>
              <w:rPr/>
              <w:t>Yên Thành, Nghệ An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/>
            </w:pPr>
            <w:r>
              <w:rPr/>
              <w:t>CV04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ỏ th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ỏ thi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ỏ thi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ỏ thi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ỏ thi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ỏ thi</w:t>
            </w:r>
          </w:p>
        </w:tc>
      </w:tr>
    </w:tbl>
    <w:p>
      <w:pPr>
        <w:pStyle w:val="Normal"/>
        <w:spacing w:lineRule="exact" w:line="360" w:before="160" w:after="160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288" w:right="569" w:gutter="0" w:header="0" w:top="720" w:footer="706" w:bottom="76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9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1138"/>
        </w:tabs>
        <w:ind w:left="2003" w:hanging="1663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CharCharCharCharCharCharCharCharCharCharCharCharCharCharCharCharCharCharCharCharChar">
    <w:name w:val="Char Char Char Char Char Char 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7:18:00Z</dcterms:created>
  <dc:creator>Manh Cuong</dc:creator>
  <dc:description/>
  <cp:keywords/>
  <dc:language>en-US</dc:language>
  <cp:lastModifiedBy>MinhPhuong</cp:lastModifiedBy>
  <cp:lastPrinted>2013-12-11T16:50:00Z</cp:lastPrinted>
  <dcterms:modified xsi:type="dcterms:W3CDTF">2013-12-11T12:29:00Z</dcterms:modified>
  <cp:revision>8</cp:revision>
  <dc:subject/>
  <dc:title> BỘ TƯ PHÁP</dc:title>
</cp:coreProperties>
</file>